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1-12T17:41:00Z"/>
        </w:rPr>
      </w:pPr>
      <w:r>
        <w:rPr/>
        <w:t>Friday, August 6, 2004</w:t>
        <w:tab/>
      </w:r>
    </w:p>
    <w:p>
      <w:pPr>
        <w:pStyle w:val="Normal"/>
        <w:rPr/>
      </w:pPr>
      <w:r>
        <w:rPr/>
        <w:t>Acts 1:1 – 26</w:t>
      </w:r>
    </w:p>
    <w:p>
      <w:pPr>
        <w:pStyle w:val="Normal"/>
        <w:rPr/>
      </w:pPr>
      <w:r>
        <w:rPr/>
      </w:r>
    </w:p>
    <w:p>
      <w:pPr>
        <w:pStyle w:val="Normal"/>
        <w:rPr/>
      </w:pPr>
      <w:r>
        <w:rPr/>
        <w:tab/>
        <w:t>Luke, wonderful Luke, was the only gospel writer who continued his writing beyond the Easter story and told the story of the early church. His is the only account of the early church that still survives as part of Scripture. Luke tells us of Peter and Paul and their journeys and struggles. He presents the apostles and the early church to us complete with struggles, disagreements, and errors. He gives us a picture of the development of the early churches across Asia Minor and the church leaders as they first came into contact with Rome. Luke tells us precisely when various events occurred and their result. He introduces us to Paul, the great theologian, and continues the story of Peter after his last meeting with Jesus. He tells us about the difficulties encountered as Gentiles were invited into the kingdom, and of the Jews who followed the apostles as they preached, countering their witness with their own claims.</w:t>
      </w:r>
    </w:p>
    <w:p>
      <w:pPr>
        <w:pStyle w:val="Normal"/>
        <w:rPr/>
      </w:pPr>
      <w:r>
        <w:rPr/>
        <w:tab/>
        <w:t>Luke was probably still with Paul when he wrote Acts. This would date the writing in the early 60s A.D. Because Luke was a traveling companion of Paul, we should keep in mind while reading that his account, depending on the chapter and verse, is either according to his own experience or as told to him by those who lived the events. Like the gospels, the book of Acts is reliable partly because it is not hearsay; it is an account of the time of the early church as lived by the author and his friend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00:51:00Z</dcterms:created>
  <dc:creator>Sue P. Wilson</dc:creator>
  <dc:description/>
  <cp:keywords/>
  <dc:language>en-US</dc:language>
  <cp:lastModifiedBy>Sue P Wilson</cp:lastModifiedBy>
  <dcterms:modified xsi:type="dcterms:W3CDTF">2004-08-15T02:41:00Z</dcterms:modified>
  <cp:revision>4</cp:revision>
  <dc:subject/>
  <dc:title>Genesis 1-2:25</dc:title>
</cp:coreProperties>
</file>